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орожев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__01__ » _______06__________ 2018 года </w:t>
        <w:tab/>
        <w:tab/>
        <w:tab/>
        <w:t xml:space="preserve">                             № </w:t>
      </w:r>
      <w:r>
        <w:rPr>
          <w:b/>
          <w:highlight w:val="green"/>
        </w:rPr>
        <w:t>_35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Сторожевской</w:t>
      </w:r>
      <w:r>
        <w:rPr>
          <w:b/>
        </w:rPr>
        <w:t xml:space="preserve">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Сторожевской сельсовет Усманского муниципального района Липецкой области генеральному плану посе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 Сторожевской сельсовет Усманского муниципального района Липецкой области, администрация сельского поселения  Сторожевско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Сторожевско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Сторожевско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орожевской  сельсовет                                                                             Р.К. Карпова.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2:00Z</dcterms:created>
  <dc:creator>Name</dc:creator>
  <dc:description/>
  <cp:keywords/>
  <dc:language>en-US</dc:language>
  <cp:lastModifiedBy>User</cp:lastModifiedBy>
  <cp:lastPrinted>2014-06-30T09:35:00Z</cp:lastPrinted>
  <dcterms:modified xsi:type="dcterms:W3CDTF">2018-06-06T10:50:00Z</dcterms:modified>
  <cp:revision>3</cp:revision>
  <dc:subject/>
  <dc:title>«О строительстве кирпичного гаража</dc:title>
</cp:coreProperties>
</file>